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ілді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СТАНА ҚАЛАСЫ ӘКІМДІГІНІҢ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ӘСІПТІК-ТЕХНИКАЛЫҚ КОЛЛЕДЖІ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ЖҚ МК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Ы Р.А. ИМАНГАЗИНОВА _______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01» қыркүйек 2024 ж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КЦИЯЛАР ЖҰМЫС КЕСТЕСІ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8"/>
        <w:gridCol w:w="2410"/>
        <w:gridCol w:w="2551"/>
        <w:gridCol w:w="43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пта күн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етін уақ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порт тү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м үші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ттықтыруш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ғыз құмала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ксыбаев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:00-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йсенб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ша кү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улатұлы Ж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30" w:leader="none"/>
                <w:tab w:val="center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 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еужанов З.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тенни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ңіл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ғыз құмала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ша кү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улатұлы Ж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 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еужанов З.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:00-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:30-2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тенни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хмат - ша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ксыбаев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б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ылкасы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ілді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СТАНА ҚАЛАСЫ ӘКІМДІГІНІҢ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ӘСІПТІК-ТЕХНИКАЛЫҚ КОЛЛЕДЖІ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ЖҚ МК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Ы Р.А. ИМАНГАЗИНОВА _______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01» қыркүйек 2024 ж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КЦИЯЛАР ЖҰМЫС КЕСТЕСІ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8"/>
        <w:gridCol w:w="2410"/>
        <w:gridCol w:w="2551"/>
        <w:gridCol w:w="43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пта күн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етін уақ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порт тү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м үші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ттықтыруш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ғыз құмала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сыбаев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:00-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йсенб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ша кү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улатұлы Ж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30" w:leader="none"/>
                <w:tab w:val="center" w:pos="15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 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еужанов З.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тенни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ңіл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ғыз құмала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сыбаев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ша кү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улатұлы Ж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 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еужанов З.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:00-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ымбетов Б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ылкасымов Д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:30-2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снай И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тенни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екеев Б.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хмат - ша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сыбаев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б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дар-қызда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ылкасы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Айнура</dc:creator>
  <dc:description/>
  <cp:keywords/>
  <dc:language>en-US</dc:language>
  <cp:lastModifiedBy>Admin</cp:lastModifiedBy>
  <cp:lastPrinted>2024-10-08T11:05:00Z</cp:lastPrinted>
  <dcterms:modified xsi:type="dcterms:W3CDTF">2024-10-08T10:33:00Z</dcterms:modified>
  <cp:revision>30</cp:revision>
  <dc:subject/>
  <dc:title/>
</cp:coreProperties>
</file>