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Выпускники колледжа встретятся с работодателям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Ярмарка вакансий от ГКП на ПХВ «Профессионально-технический колледж» акимата города Аст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одатели и выпускники обсудят перспективы трудоустройства и карьерного роста на ярмарке вакансий в ГКП на ПХВ «Профессионально-технический колледж» акимата города Аст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П на ПХВ «Профессионально-технический колледж» акимата города Аста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онсирует проведение Ярмарки вакансий. Мероприятие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 июня 2025 года в 11:00 по адресу: ш. Коргалжын, 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мероприятие станет отличной возможностью для наших выпускников наладить контакт с работодателями и получить актуальную информацию о вакансиях и карьерных возможностях в различных сферах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марка вакансий организована с целью помочь выпускникам колледжа успешно стартовать на профессиональном пути и найти работу, соответствующую их квалификации и интересам. В свою очередь, работодатели получат возможность встретиться с талантливыми и подготовленными молодыми специалистами, которые стремятся развивать свою карье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11: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Открыти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начнется с краткого вступительного слова от представителей администрации колледжа, которые расскажут о значимости ярмарки вакансий для студентов и выпускников, а также о главных целях данного события. Специальное приветствие от организаторов настроит участников на продуктив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11: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Презентация вакансий и комп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, 1 этаж - атриум коллед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компаний будут готовы ответить на вопросы студентов и выпускников, рассказать об открытых вакансиях, требованиях к кандидатам и особенностях работы в их организациях. У каждого работодателя будет отдельный стенд, где они смогут провести личные консультации, предоставить информационные материалы, а также рассказать о корпоративн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12: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Индивидуальные консульт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, 1 этаж - атриум коллед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езентации вакансий каждый участник сможет пройти индивидуальную консультацию с представителями HR-отделов компаний. В ходе беседы выпускники смогут получить рекомендации по улучшению своего резюме, а также задать вопросы о процессе собеседования и требованиях к кандид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12: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Мастер-класс и тренин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– 2 этаж - библиотека коллед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ярмарки вакансий будут проведены мастер-классы по важным аспектам трудоустрой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ак правильно составить резюм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kk-KZ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ак подготовиться к собеседованию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kk-KZ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фессиональные навыки для успешного старта в карьер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13: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Вопросы и отве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, 1 этаж - атриум коллед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ающая сессия, на которой все участники смогут задать вопросы работодателям, ведущим мастер-классы и организаторам. Мероприятие создаст возможность для выпускников получить дополнительные консультации по карьерным вопросам и специфике определенных професс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му стоит участво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студентов и выпускник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ямое общение с работодателя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никальная возможность для студентов и выпускников лично встретиться с представителями компаний, узнать об открытых вакансиях, карьерных перспективах и требованиях к кандида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езные мастер-классы и тренинг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ие в обучающих сессиях поможет получить полезные советы и навыки, которые помогут в успешном трудоустройств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ьные шансы на трудоустройств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ь пройти собеседование с работодателями прямо на месте и отправить свое резюме в интересующие вас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аботодат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иск талантливых специалис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рмарка вакансий – это шанс найти молодых, амбициозных специалистов, которые могут стать ценными кадрами для вашей комп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е бренда работода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ие в мероприятии дает компаниям возможность укрепить свой имидж и привлечь внимание лучших выпускников колледж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тевой нетворкин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также шанс для работодателей наладить контакты с коллегами из других компаний, обсудить тенденции на рынке труда и обменяться опы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ы для прессы и дополнительной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ое лиц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андосқызы Нұргү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+7747147707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 колледжа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ptk-astana.edu.kz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П на ПХВ «Профессионально-технический колледж» акимата города Астаны — одно из ведущих образовательных учреждений, которое готовит квалифицированных специалистов в таких областях, ка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б-дизайнер, электромонтер, электрогазосварщик, электрик по ремонту автомобильного электрооборудования, техник-механи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, шв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ашинист дорожно-строительных машин, кондитер-оформитель, повар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тремимся предоставлять нашим студентам не только теоретическое знание, но и практические навыки, которые позволяют им быть конкурентоспособными на рынке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k-astana.ed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48:00Z</dcterms:created>
  <dc:creator>Admin</dc:creator>
  <dc:description/>
  <dc:language>en-US</dc:language>
  <cp:lastModifiedBy>iPhone</cp:lastModifiedBy>
  <dcterms:modified xsi:type="dcterms:W3CDTF">2025-06-19T06:18:3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6AD4F70E250E7B2AB53684A896E54_32</vt:lpwstr>
  </property>
  <property fmtid="{D5CDD505-2E9C-101B-9397-08002B2CF9AE}" pid="3" name="KSOProductBuildVer">
    <vt:lpwstr>2052-11.34.12</vt:lpwstr>
  </property>
</Properties>
</file>